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Resolução SF 84, de 26-10-16 – DOE 17-10-16</w:t>
      </w:r>
    </w:p>
    <w:p>
      <w:pPr>
        <w:pStyle w:val="Normal"/>
        <w:jc w:val="both"/>
        <w:rPr>
          <w:rFonts w:ascii="Arial" w:hAnsi="Arial" w:cs="Arial"/>
          <w:sz w:val="24"/>
        </w:rPr>
      </w:pPr>
      <w:r>
        <w:rPr>
          <w:rFonts w:cs="Arial" w:ascii="Arial" w:hAnsi="Arial"/>
          <w:sz w:val="24"/>
        </w:rPr>
        <w:t>Dispõe sobre o período de avaliação para fins de pagamento da Participação nos Resultados - PR, instituída pela Lei Complementar 1.059, de 18-09-2008, para o exercício de 2016 e estabelece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à vista do disposto nos artigos 32 e 33 da Lei Complementar 1.059, de 18-09-2008, e na Resolução Conjunta CC/SG/SPG-1 de 25-10-2016,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o exercício de 2016, o período de avaliação do cumprimento das metas definidas para a Participação nos Resultados - PR, para fins de pagamento, será anual, correspondente ao exercício financeiro, não sendo facultada sua realização em períodos menores e disti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indicador específico instituído pela Resolução SF 91, de 17-9-2010, não será aplicado no exercíci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3º - Esta resolução entra em vigor na data de sua publicação, retroagindo seus efeitos a 1º-1-2016, ficando mantidas as disposições da Resolução SF 56, de 23-10-2008, e alterações, naquilo que não colidir com esta resol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CAF-G 16, de 26-10-16 – DOE 27-10-16</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setem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Financeira, em cumprimento ao disposto no artigo 162 da Constituição Federal e no artigo 8º da Lei Complementar 63, de 11-01-1990, informa, em anexo, o valor da quota-parte municipal do ICMS e do Fundo de Exportação do mês de setembro de 2016.</w:t>
      </w:r>
    </w:p>
    <w:p>
      <w:pPr>
        <w:pStyle w:val="Normal"/>
        <w:jc w:val="both"/>
        <w:rPr>
          <w:rFonts w:ascii="Arial" w:hAnsi="Arial" w:cs="Arial"/>
          <w:sz w:val="24"/>
        </w:rPr>
      </w:pPr>
      <w:r>
        <w:rPr>
          <w:rFonts w:cs="Arial" w:ascii="Arial" w:hAnsi="Arial"/>
          <w:sz w:val="24"/>
        </w:rPr>
      </w:r>
    </w:p>
    <w:p>
      <w:pPr>
        <w:pStyle w:val="Legenda"/>
        <w:jc w:val="both"/>
        <w:rPr>
          <w:color w:val="auto"/>
        </w:rPr>
      </w:pPr>
      <w:r>
        <w:rPr>
          <w:color w:val="auto"/>
        </w:rPr>
        <w:t xml:space="preserve">ANEXO AO COMUNICADO CAF Nº 16, DE 26 DE OUTUBRO DE 2016 DISTRIBUIÇÃO DA QPM-ICMS E DO FUNDO DE EXPORTAÇÃO SETEMBRO DE 2016 </w:t>
      </w:r>
    </w:p>
    <w:p>
      <w:pPr>
        <w:pStyle w:val="Legenda"/>
        <w:jc w:val="both"/>
        <w:rPr>
          <w:b w:val="false"/>
          <w:b w:val="false"/>
          <w:color w:val="auto"/>
        </w:rPr>
      </w:pPr>
      <w:r>
        <w:rPr>
          <w:b w:val="false"/>
          <w:color w:val="auto"/>
        </w:rPr>
        <w:t>Em R$</w:t>
      </w:r>
    </w:p>
    <w:tbl>
      <w:tblPr>
        <w:tblW w:w="13879" w:type="dxa"/>
        <w:jc w:val="left"/>
        <w:tblInd w:w="-75" w:type="dxa"/>
        <w:tblLayout w:type="fixed"/>
        <w:tblCellMar>
          <w:top w:w="0" w:type="dxa"/>
          <w:left w:w="70" w:type="dxa"/>
          <w:bottom w:w="0" w:type="dxa"/>
          <w:right w:w="70" w:type="dxa"/>
        </w:tblCellMar>
      </w:tblPr>
      <w:tblGrid>
        <w:gridCol w:w="3812"/>
        <w:gridCol w:w="1762"/>
        <w:gridCol w:w="1602"/>
        <w:gridCol w:w="2341"/>
        <w:gridCol w:w="2181"/>
        <w:gridCol w:w="2181"/>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ome do Municíp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SALDO DO MÊS</w:t>
            </w:r>
          </w:p>
          <w:p>
            <w:pPr>
              <w:pStyle w:val="Normal"/>
              <w:jc w:val="center"/>
              <w:rPr/>
            </w:pPr>
            <w:r>
              <w:rPr/>
              <w:t>DE AGOSTO (*) Crédito: 06/09/20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ICMS - QPM</w:t>
            </w:r>
          </w:p>
          <w:p>
            <w:pPr>
              <w:pStyle w:val="Normal"/>
              <w:jc w:val="center"/>
              <w:rPr/>
            </w:pPr>
            <w:r>
              <w:rPr/>
              <w:t>ARRECADADO EM</w:t>
            </w:r>
          </w:p>
          <w:p>
            <w:pPr>
              <w:pStyle w:val="Normal"/>
              <w:jc w:val="center"/>
              <w:rPr/>
            </w:pPr>
            <w:r>
              <w:rPr/>
              <w:t>SETEMBRO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FUNDO EXPORTAÇÃO</w:t>
            </w:r>
          </w:p>
          <w:p>
            <w:pPr>
              <w:pStyle w:val="Normal"/>
              <w:jc w:val="center"/>
              <w:rPr/>
            </w:pPr>
            <w:r>
              <w:rPr/>
              <w:t>(QPM) RECEBIDO NO</w:t>
            </w:r>
          </w:p>
          <w:p>
            <w:pPr>
              <w:pStyle w:val="Normal"/>
              <w:jc w:val="center"/>
              <w:rPr/>
            </w:pPr>
            <w:r>
              <w:rPr/>
              <w:t>MÊS DE SETEMBRO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CRÉDITOS</w:t>
            </w:r>
          </w:p>
          <w:p>
            <w:pPr>
              <w:pStyle w:val="Normal"/>
              <w:jc w:val="center"/>
              <w:rPr/>
            </w:pPr>
            <w:r>
              <w:rPr/>
              <w:t>EFETUADOS NO MÊS</w:t>
            </w:r>
          </w:p>
          <w:p>
            <w:pPr>
              <w:pStyle w:val="Normal"/>
              <w:jc w:val="center"/>
              <w:rPr/>
            </w:pPr>
            <w:r>
              <w:rPr/>
              <w:t>DE SETEMBRO (*) 06, 13, 20 e 27/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SALDO REPASSADO</w:t>
            </w:r>
          </w:p>
          <w:p>
            <w:pPr>
              <w:pStyle w:val="Normal"/>
              <w:jc w:val="center"/>
              <w:rPr/>
            </w:pPr>
            <w:r>
              <w:rPr/>
              <w:t>NO MÊS DE</w:t>
            </w:r>
          </w:p>
          <w:p>
            <w:pPr>
              <w:pStyle w:val="Normal"/>
              <w:jc w:val="center"/>
              <w:rPr/>
            </w:pPr>
            <w:r>
              <w:rPr/>
              <w:t>OUTUBRO/2016 (*) Crédito: 04/10/201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DAMAN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7.096,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57.275,9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445,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52.086,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2.731,0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DOLF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806,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59.503,0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013,7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09.010,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3.312,6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GU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2.947,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08.263,5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2.092,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86.482,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6.820,8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ÁGUAS DA PRAT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88.174,2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144,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6.508,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5.977,5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ÁGUAS DE LINDÓ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383,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22.789,8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613,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6.331,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7.455,1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ÁGUAS DE SANTA BÁRB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507,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51.789,5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929,5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02.144,8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2.081,9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ÁGUAS DE SÃO PED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199,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4.170,0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463,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9.426,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406,5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GUD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8.886,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132.335,4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6.000,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568.370,5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18.851,8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LAMBA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830,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53.681,8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767,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5.806,1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0.474,3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LFREDO MARCON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754,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25.911,1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464,9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1.086,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6.043,5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LTAI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197,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17.987,9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560,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2.057,4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6.688,9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LT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6.036,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29.943,2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146,8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27.756,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8.370,2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LTO ALEGR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621,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25.690,1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553,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9.901,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1.963,0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LUMÍN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2.584,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873.068,6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0.437,5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67.247,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8.843,6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ÁLVARES FLOREN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021,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87.646,2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229,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45.049,8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1.848,0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ÁLVARES MACH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3.729,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12.345,5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681,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45.058,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7.698,2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ÁLVARO DE CARVA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066,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08.158,3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271,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5.284,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3.211,1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LVIN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910,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52.509,9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664,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5.751,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332,6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MERIC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16.147,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738.801,6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17.173,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558.772,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13.350,1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MÉRICO BRASILI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2.272,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90.846,2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1.902,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70.978,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4.041,9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MÉRICO DE CAMP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3.014,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35.849,7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664,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8.944,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3.584,0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MPA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81.874,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693.335,8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1.210,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177.610,3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48.810,5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NA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1.614,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57.76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085,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96.470,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8.989,2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NDRAD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9.984,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580.122,0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8.152,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96.606,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11.652,3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NG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3.728,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644.544,2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7.944,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63.834,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62.383,1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NHEM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7.158,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00.843,8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647,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23.831,8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1.817,9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NHUM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532,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71.801,8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965,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1.934,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3.365,3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PARECI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2.181,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30.463,7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061,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39.208,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2.498,5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PARECID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647,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23.160,7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434,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8.638,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5.604,7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PI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8.782,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00.791,9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919,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90.820,2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9.673,9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RAÇARIGU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4.875,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932.180,2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082,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19.863,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08.274,7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RAÇ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56.674,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623.565,9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2.271,3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895.737,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56.774,1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RAÇOIABA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1.060,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01.515,7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8.745,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13.441,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7.879,9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RAM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162,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13.868,7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424,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9.379,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0.077,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RAND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081,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14.983,4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527,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69.383,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6.209,6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RAPE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253,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5.578,6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479,3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0.680,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631,2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RARAQU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47.306,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962.349,4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7.790,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977.524,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29.921,4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RA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11.598,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460.352,4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9.579,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860.343,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71.186,2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RCO ÍR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212,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7.742,4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594,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1.618,1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931,2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REAL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208,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44.080,5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845,4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95.282,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0.852,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REI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58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95.655,7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34,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4.156,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1.216,4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REI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216,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63.643,3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876,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34.672,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2.063,6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RIRA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4.414,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404.174,8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5.321,2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49.877,5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4.032,7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RTUR NOGU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6.025,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87.706,9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2.959,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57.196,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9.495,8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RUJ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2.343,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447.367,2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8.526,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958.669,8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09.566,8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SPÁS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729,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22.057,0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331,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8.644,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473,9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SS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7.689,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520.909,8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7.506,2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43.900,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02.205,1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TIBA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24.21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785.806,3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3.130,3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150.035,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23.111,5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URIFL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5.239,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51.323,9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106,7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79.753,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3.917,1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V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388,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22.898,6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614,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6.428,5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7.472,4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VANHANDA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449,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01.912,1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476,4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46.759,6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0.078,8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AVAR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4.042,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942.893,3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2.110,6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619.514,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69.531,6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ADY BASSIT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4.382,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29.197,7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865,3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60.058,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0.387,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ALBIN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344,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63.712,4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786,3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5.722,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6.119,9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ÁLSAM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672,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27.019,9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568,1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1.085,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2.175,2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ANAN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 906,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33.064,3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634,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6.465,6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53.139,6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ARÃO DE ANTON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743,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25.633,9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461,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0.840,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5.999,3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ARBOS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3.183,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40.203,8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712,0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02.820,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4.278,7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ARI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9.457,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534.306,7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6.741,1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65.710,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4.794,9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ARRA BONI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6.394,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713.318,4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8.694,4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25.051,0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3.355,8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ARRA DO CHAPÉ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670,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97.940,7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59,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6.190,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1.580,9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ARRA DO TURV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4.742,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38.478,7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966,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68.319,7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1.867,7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ARRET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8.155,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339.313,6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7.347,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862.489,6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92.327,1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ARRI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4.438,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30.654,6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881,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61.355,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0.619,4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ARUE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27.758,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4.585.338,2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86.481,4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9.686.094,2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113.484,2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AST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8.025,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239.321,7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3.522,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03.139,3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7.730,8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ATATA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8.173,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533.391,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7.642,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55.010,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04.196,4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AUR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40.887,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377.229,6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24.139,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127.046,8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15.209,8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EBEDOU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9.969,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095.841,7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3.779,4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55.656,3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93.934,1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ENTO DE ABRE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117,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64.299,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974,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4.268,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8.123,0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ERNARDINO DE CAMP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168,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43.041,1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834,1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94.357,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0.686,1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ERTIO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8.506,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509.768,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6.473,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43.867,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0.879,9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ILAC</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666,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01.048,8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284,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67.968,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8.031,6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IRIGÜ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1.821,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659.751,8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9.932,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57.601,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83.904,6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IRITIBA-MIR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3.803,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14.260,7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702,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46.762,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8.003,8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OA ESPERANÇA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9.337,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57.065,1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8.260,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73.875,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0.787,9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OCA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7.990,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22.298,2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881,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42.928,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5.240,9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OFE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1.770,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61.785,1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129,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00.053,6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9.631,4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OITU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9.822,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866.203,9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2.185,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441.367,4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16.843,6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OM JESUS DOS PERDÕ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8.638,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39.026,7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8.063,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57.819,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7.909,9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OM SUCESSO DE ITARAR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862,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77.090,9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932,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7.631,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254,4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OR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509,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93.772,6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14,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2.479,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0.915,9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ORACÉ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857,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12.439,6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591,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56.130,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1.758,5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ORBOR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3.197,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56.666,1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347,2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62.531,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6.679,0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ORE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615,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99.731,8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270,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66.795,8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7.821,4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OTUCAT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25.281,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813.460,5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3.432,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174.650,5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27.523,7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RAGANÇ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08.659,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384.529,7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8.751,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792.852,6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59.088,8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RAÚ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634,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22.814,4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431,1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8.330,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5.549,5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REJO ALEGR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602,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05.850,6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519,4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50.265,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0.707,2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RODOWSK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6.941,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95.226,2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585,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18.831,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0.921,6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ROT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6.796,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465.647,2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5.992,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04.595,1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33.840,5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U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6.579,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43.941,1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299,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40.216,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0.603,5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URIT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5.659,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78.259,4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2.856,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48.786,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7.988,4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BURITIZ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1.717,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60.415,3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114,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98.834,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9.412,9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BRÁLI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207,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7.606,6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592,5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1.497,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909,5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BREÚ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51.486,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489.692,5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0.810,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776.574,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35.414,9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ÇAPA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8.805,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356.083,2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7.530,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877.416,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95.002,6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CHOEIR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4.577,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34.228,6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920,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64.536,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1.189,6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CON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4.218,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24.958,5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819,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56.285,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9.710,6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FE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7.130,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58.158,8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454,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52.871,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2.871,9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IAB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474,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18.690,5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386,1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4.659,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4.891,5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I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2.398,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674.630,1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0.094,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70.844,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86.278,4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I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362,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96.445,5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325,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52.882,3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3.251,9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JAMA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65.595,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434.295,8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2.939,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397.611,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05.219,3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JAT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2.182,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120.745,5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3.139,9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87.708,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38.359,8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JO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410,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20.251,4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494,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5.060,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1.095,3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JUR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7.249,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61.245,3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488,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55.619,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3.364,4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MPINA DO MONTE ALEGR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283,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9.568,8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613,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3.243,9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8.222,6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MPIN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137.029,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5.146.693,1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01.718,8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9.086.918,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798.523,2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MPO LIMPO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3.297,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407.558,3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6.269,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43.004,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84.120,1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MPOS DO JORD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6.409,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97.601,7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3.067,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66.003,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1.074,5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MPOS NOVO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533,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26.660,9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655,4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9.777,4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8.072,7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NANÉ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74.486,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2.262,3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268,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11.359,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1.657,9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N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780,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74.985,4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909,3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5.757,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918,5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ÂNDIDO MO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2.329,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608.425,2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7.549,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31.684,0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6.620,4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ÂNDIDO RODRIGU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995,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54.722,3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688,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7.720,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685,5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NITA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992,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2.064,5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532,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6.564,1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025,3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PÃO BONI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6.649,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719.922,7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8.766,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30.929,6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4.409,5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PELA DO AL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0.425,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27.086,3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751,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69.167,6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4.095,3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PIVA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3.067,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143.586,3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3.389,1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08.039,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42.004,0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RAGUAT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33.934,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036.746,1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5.868,4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373.400,4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63.148,4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RAPICU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14.169,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526.719,0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0.303,3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919.417,5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81.774,8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RDOS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7.428,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07.789,5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722,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30.014,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2.926,1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SA BRAN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0.337,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298.979,7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4.173,4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56.241,8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7.249,1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ÁSSIA DOS COQUEIR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122,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83.787,6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005,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3.592,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322,8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STI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2.262,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896.960,7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1.609,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78.629,2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62.203,1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TANDU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5.819,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020.964,0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3.873,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579.121,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41.535,2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ATIG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558,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98.274,3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254,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65.498,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7.588,9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EDR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228,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96.204,5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414,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41.679,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9.168,2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ERQUEIRA CESA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2.986,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51.228,4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287,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57.691,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5.811,4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ERQUI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0.028,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807.102,9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9.717,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08.530,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8.318,9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ESÁRIO LAN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0.972,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41.191,9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905,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81.723,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6.345,8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HARQUEA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848,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60.582,5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025,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09.971,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3.484,8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HAVANT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76.102,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6.200,1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377,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01.809,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7.870,5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LEMEN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004,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87.199,1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224,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44.651,9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1.776,7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OL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6.698,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463.115,9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5.964,4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02.341,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33.436,6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OLÔMB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8.453,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92.299,8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827,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83.261,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8.319,0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ONCH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6.194,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34.021,8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191,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31.387,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9.020,9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ONCH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2.869,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90.161,1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439,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25.311,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4.158,8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ORDEIR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4.731,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250.958,4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6.383,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83.843,4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78.230,2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OROAD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774,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29.662,4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597,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3.437,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2.596,8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ORONEL MACE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853,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31.696,7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619,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5.248,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2.921,4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ORUMBAT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123,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16.066,4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539,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0.347,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6.382,4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OSM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0.945,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830.758,3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9.975,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29.586,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2.093,1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OSMOR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0.981,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41.438,2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907,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81.942,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6.385,1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OT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26.416,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584.325,4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48.221,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091.616,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67.346,6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RAVINH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5.358,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686.600,4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8.402,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01.268,9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69.093,0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RISTAI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709,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57.009,9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986,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06.791,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2.914,8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RUZÁL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797,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04.425,8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321,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0.974,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8.570,4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RUZEI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2.275,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639.243,2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8.797,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349.230,9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21.084,9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UBAT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52.977,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4.591.868,9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68.327,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889.600,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923.573,9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CU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8.764,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42.284,7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8.099,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60.719,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8.429,7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DESCALV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1.757,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109.766,0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3.020,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77.935,1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36.608,1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DIAD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58.563,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9.574.960,9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3.587,1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423.973,3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123.138,2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DIRCE RE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202,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85.874,5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028,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5.449,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655,8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DIVINO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321,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95.366,4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313,9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51.921,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3.079,7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DOBRA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846,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79.904,7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054,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9.147,5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4.658,1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DOIS CÓRREG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1.290,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65.514,7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1.626,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48.431,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0.000,3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DOLC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216,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4.618,5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468,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9.826,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478,0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DOUR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4.412,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29.976,8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873,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60.752,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0.511,3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DRACE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7.872,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235.375,8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3.479,4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99.627,0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7.101,2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DUAR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049,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88.363,1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237,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45.687,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1.962,4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DUMON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3.721,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54.096,2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863,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15.186,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6.495,2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ECHAPOR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8.393,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74.654,0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179,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22.496,8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5.729,9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ELDOR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6.210,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76.370,3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380,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02.047,6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7.913,2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ELIAS FAUS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2.929,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49.759,5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271,9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56.383,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5.577,1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ELISIÁR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161,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84.813,0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016,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4.504,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486,4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EMBAÚ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646,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71.519,7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871,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2.672,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365,5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EMB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20.341,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847.025,7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18.354,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655.104,2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30.617,0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EMBU-GUA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2.766,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61.657,8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4.857,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12.032,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7.249,2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EMILIA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737,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99.679,2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78,7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7.737,5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1.858,3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ENGENHEIRO COE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8.604,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38.147,3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8.054,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57.036,3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7.769,6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ESPÍRITO SANTO DO PINH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1.458,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585.944,0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7.304,6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11.673,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3.033,5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ESPÍRITO SANTO DO TURV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749,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03.205,6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308,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69.888,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8.375,7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ESTIVA GER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769,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06.948,5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440,3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62.231,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4.927,6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ESTRELA DO NOR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156,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10.477,2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296,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7.349,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3.581,1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ESTREL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9.637,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64.807,7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8.345,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80.767,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2.023,2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EUCLIDES DA CUNH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8.772,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84.434,4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285,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31.202,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7.290,3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FARTU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6.534,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84.738,6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471,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09.496,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9.248,4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FERNANDO PREST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060,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85.415,8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114,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4.053,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5.537,4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FERNAND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2.981,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883.297,8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0.549,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76.352,3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00.475,6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FERN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774,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23.204,6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344,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9.666,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657,0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FERRAZ DE VASCONCELL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1.710,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140.763,5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4.269,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95.641,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01.101,3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FLORA RI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939,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79.076,8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953,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9.399,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571,2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FLORE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252,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8.758,9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605,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2.523,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8.093,4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FLÓRID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3.877,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16.162,0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723,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48.455,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8.307,1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FLORÍNE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396,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97.305,3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335,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53.647,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3.389,1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FRAN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42.265,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832.254,7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6.370,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861.725,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09.165,1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FRANCISCO MORA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7.925,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752.838,6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9.125,6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60.228,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9.661,2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FRANCO DA ROC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6.417,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262.232,6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5.595,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03.763,4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20.481,4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ABRIEL MONTEI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238,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86.798,7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038,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6.272,4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803,2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ÁL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3.292,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43.028,4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742,8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05.334,8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4.729,3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ARÇ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2.543,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55.899,6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4.794,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06.907,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6.330,5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ASTÃO VIDIG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072,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4.109,5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554,4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8.384,4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351,6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AVIÃO PEIXO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582,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73.097,0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979,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3.087,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3.571,9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ENERAL SALG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6.253,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77.467,0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392,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03.023,8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8.088,2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ETUL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0.264,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22.926,2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705,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65.464,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3.431,6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LICÉR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3.418,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46.256,8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778,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08.208,5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5.244,4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UAIÇ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732,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31.777,9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711,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84.332,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8.889,1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UAIMB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719,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25.001,0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455,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0.276,9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5.898,3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UAÍ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2.209,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927.820,8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2.857,4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496.213,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26.674,4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UAPIA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5.226,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09.035,0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918,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09.146,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5.034,3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UAPI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686,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08.010,3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543,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52.187,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1.051,8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UAR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7.551,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10.968,0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757,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32.843,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3.433,2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UARAÇ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2.464,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79.701,9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325,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16.001,6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2.490,0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UARAC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2.434,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36.970,1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132,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44.999,9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3.536,5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UARANI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959,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27.987,2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396,5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3.923,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420,0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UARANT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629,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03.324,0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400,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59.004,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4.349,3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UARARAP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3.716,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86.172,8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5.124,8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33.853,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1.160,5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UARAR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3.156,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887.833,5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0.598,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80.389,5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01.199,3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UARATINGUET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1.340,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421.484,5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8.243,8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935.631,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05.437,3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UARE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4.974,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44.462,0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031,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73.645,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2.822,3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UAR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4.046,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94.682,3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5.217,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41.428,1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2.518,2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UARUJ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88.133,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435.367,3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81.129,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618.334,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86.295,1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UARULH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814.670,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2.633.420,1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92.520,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4.652.122,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588.488,7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UATAPAR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8.374,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74.160,2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173,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22.057,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5.651,1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GUZO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779,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03.963,0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316,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0.562,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8.496,5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HERCU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028,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91.038,3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357,8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37.080,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8.344,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HOLAMB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2.712,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02.202,4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2.026,4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81.087,2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5.853,7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HORTO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47.710,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4.133.832,8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54.217,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580.741,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55.019,2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AC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4.554,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91.682,0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729,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93.699,8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2.265,7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AC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159,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65.395,4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986,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5.244,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8.297,9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A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352,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21.979,1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604,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5.610,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7.325,7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BAT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4.137,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80.927,4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612,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84.127,0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0.549,8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BIR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901,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61.941,7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040,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11.181,4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3.701,7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BIRAR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3.853,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57.480,9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900,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18.199,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7.035,2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BI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3.232,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889.782,0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0.619,8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82.123,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01.510,2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BIÚ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2.806,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136.852,2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3.315,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02.044,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40.929,6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CÉ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7.472,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08.928,3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735,2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31.028,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3.107,8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EPÊ</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6.222,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76.690,4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383,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02.332,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7.964,3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GARAÇU DO TIETÊ</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652,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03.913,5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407,2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59.529,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4.443,4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GARAPA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2.104,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602.635,7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7.486,7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26.530,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5.696,7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GARAT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182,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14.383,0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430,3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9.837,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0.159,0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GUAP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8.795,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01.127,5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923,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91.119,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9.727,5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LHA COMPRI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963,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34.534,0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650,1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7.773,9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3.374,1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LHA SOLT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1.181,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643.232,9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9.752,1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42.897,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81.269,1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LHABEL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1.509,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13.120,3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8.872,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23.770,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9.731,4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NDAI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04.977,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031.088,7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42.185,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599.172,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79.079,1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NDI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913,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78.415,1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946,7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8.810,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465,7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NDIAPOR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502,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22.629,8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520,2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7.177,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1.474,8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NÚBI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496,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19.242,2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392,2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5.150,8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4.979,5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PAUSS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6.061,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72.532,6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338,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98.631,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7.300,9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PER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8.753,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41.994,3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8.096,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60.460,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8.383,4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PEÚ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1.907,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65.326,9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168,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03.206,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0.196,5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PIG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426,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69.047,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935,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39.482,9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2.925,8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PO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05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91.797,3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366,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37.756,3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8.465,0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6.120,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32.108,4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170,4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29.684,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8.715,6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RACEMÁ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0.917,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55.890,8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1.521,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39.864,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8.464,8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RA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559,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01.527,8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381,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57.406,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4.062,8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RAPUR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218,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63.688,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877,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34.712,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2.070,8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ABER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4.934,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59.547,6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2.652,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32.131,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5.003,0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0.257,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554.969,3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6.966,6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84.102,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8.091,6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AJO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0.721,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92.785,5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8.650,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05.670,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6.487,0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AJ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184,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88.622,1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149,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6.906,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6.048,9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ANHAÉ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8.989,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780.292,1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9.425,2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84.665,3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4.041,3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AÓ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105,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1.756,0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437,6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7.278,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021,3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APECERICA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8.877,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615.995,5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0.366,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108.768,5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36.471,0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APETIN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21.669,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720.242,5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2.414,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091.675,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12.651,0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APE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0.515,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851.895,0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1.117,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38.515,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55.013,0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APEV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12.411,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222.943,3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44.278,7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769.944,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09.689,0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AP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9.794,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381.597,3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7.808,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900.127,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99.073,4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APIRAPUÃ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961,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05.445,6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241,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2.870,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778,3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Á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0.092,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066.814,6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2.551,5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39.703,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9.755,3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APO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535,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04.112,2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500,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48.718,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0.429,9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APU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4.330,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85.908,7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666,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88.560,9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1.344,6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APU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100,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15.472,9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533,3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69.818,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6.287,7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AQUAQUECE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74.456,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082.442,8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7.278,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304.191,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29.986,8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ARAR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0.820,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11.446,9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4.309,5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67.339,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9.238,2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ARI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061,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11.247,0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396,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7.045,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9.658,7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AT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6.316,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066.013,2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5.276,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509.336,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08.270,3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A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5.242,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09.443,6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923,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09.509,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5.099,5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IRAP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0.278,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81.345,2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8.525,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95.487,4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4.661,7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IRA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212,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7.733,4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593,9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1.610,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929,8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O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521,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71.514,2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962,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1.678,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3.319,4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24.749,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380.249,4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1.438,9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459.388,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37.048,8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UPE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9.954,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643.775,2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0.669,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133.495,6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40.903,2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ITUVERA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2.342,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608.756,6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7.553,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31.979,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6.673,2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ABORAND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371,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96.654,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327,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53.067,9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3.285,2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ABOTICAB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0.009,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096.868,1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3.790,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56.569,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94.097,9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ACARE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70.713,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2.146.896,1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32.537,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812.138,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38.008,2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AC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0.503,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29.105,3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773,2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70.964,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4.417,5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ACUPI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0.484,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28.612,9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767,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70.526,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4.338,9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AGUARIÚ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35.105,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647.501,8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4.354,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697.274,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79.688,2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AL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8.963,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263.522,3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3.786,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24.680,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1.591,9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AMBEI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4.072,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21.190,5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777,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52.931,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9.109,4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AND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6.688,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785.347,6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1.302,8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369.396,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03.943,1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ARD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3.211,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889.235,8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0.613,9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81.637,8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01.423,0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ARIN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2.496,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54.695,7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4.781,4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05.835,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6.138,4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A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3.267,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213.154,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5.970,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50.193,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72.198,6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ERIQU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468,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44.336,7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666,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7.487,8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8.983,3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OA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773,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81.239,3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159,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39.347,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0.825,8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OÃO RAMA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661,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78.332,9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128,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36.76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0.362,1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OSÉ BONIFÁC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7.901,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010.272,6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934,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89.374,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0.734,2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ÚLIO MESQUI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285,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62.196,2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769,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4.373,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878,0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UMIR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995,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2.129,7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532,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6.622,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035,7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UNDI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11.926,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1.596.256,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53.866,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025.466,4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636.583,3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UNQUEIR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8.430,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91.705,7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820,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82.732,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8.224,2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UQUI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756,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09.816,9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562,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53.795,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1.340,0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JUQUIT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3.183,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98.259,8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527,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32.520,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5.450,9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LAGOI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013,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06.779,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256,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4.057,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991,1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LARANJAL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4.344,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44.329,7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2.486,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18.585,5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2.575,0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LAVÍ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0.029,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16.863,6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639,6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60.068,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2.464,3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LAVRINH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544,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97.897,9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250,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65.163,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7.528,9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LEM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1.590,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137.677,4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4.235,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92.894,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00.608,9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LENÇÓI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4.920,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223.617,4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5.173,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69.391,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14.320,4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LIM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42.717,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4.004.988,5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52.811,8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466.055,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34.462,4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LINDÓ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568,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21.114,6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412,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6.817,5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5.278,3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LIN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8.918,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326.789,1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6.299,4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61.226,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30.781,2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LORE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4.440,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437.067,0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6.591,4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69.270,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88.828,2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LOUR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130,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58.194,7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726,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0.811,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239,6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LOUV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53.832,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6.872.346,3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84.098,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018.334,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691.942,5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LUCÉL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4.703,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37.469,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955,5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67.421,0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1.706,6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LUCIA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136,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5.777,3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572,6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9.869,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617,7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LUIZ ANTÔN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5.975,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960.572,5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392,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45.135,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12.804,6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LUIZIÂ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986,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06.090,4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248,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3.444,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881,2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LUPÉRC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113,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83.569,1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002,9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3.397,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288,0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LUTÉC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3.528,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49.102,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809,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10.741,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5.698,4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AC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7.187,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59.640,8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470,8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54.191,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3.108,4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ACAUB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611,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77.043,3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114,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35.612,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0.156,3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ACEDÔ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666,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26.865,9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566,5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0.948,4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2.150,6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AG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364,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96.481,7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326,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52.914,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3.257,7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AIRINQU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2.206,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863.306,4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0.330,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58.557,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7.286,1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AIRIPOR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6.622,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977.256,3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574,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59.986,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15.466,5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ANDU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837,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31.271,7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614,5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4.870,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2.853,6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ARABÁ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1.270,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48.884,1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989,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88.570,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7.573,1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ARAC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1.351,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67.092,8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1.643,3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49.835,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0.252,1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ARAPO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663,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78.392,2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128,7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36.812,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0.371,5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ARIÁ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527,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94.249,5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19,5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2.904,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0.992,0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ARÍL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80.079,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227.535,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8.861,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433.34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53.135,9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AR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084,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1.215,1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431,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6.796,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935,0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ART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1.868,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80.437,8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1.788,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61.714,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2.381,2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AT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5.427,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043.067,1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5.026,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488.911,5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04.609,3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A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82.297,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7.606.879,0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92.112,9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672.153,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09.135,5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ENDONÇ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8.787,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84.805,4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289,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31.532,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7.349,5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ERIDIAN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729,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31.722,5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710,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84.282,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8.880,3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ES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492,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93.352,7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09,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2.106,2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0.848,9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IGUEL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2.176,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862.548,4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0.322,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57.883,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7.165,1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INEIROS DO TIETÊ</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682,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04.685,4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415,6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60.216,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4.566,6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IRA ESTREL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767,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77.865,0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031,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7.331,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4.332,7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IRACAT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5.932,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69.201,0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301,8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95.666,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6.769,4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IRAND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2.570,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98.537,2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1.986,4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77.824,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5.268,9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IRANTE DO PARANAPAN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1.541,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30.033,4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4.512,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83.883,1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2.203,6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IRASSO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6.535,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975.025,9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549,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58.000,9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15.110,6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IRASSO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229,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12.370,5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317,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9.034,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3.883,2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OCO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9.937,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836.981,8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0.954,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25.241,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52.633,6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OGI DAS CRUZ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85.768,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5.115.928,1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64.933,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454.919,8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11.710,2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OGI GUA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76.244,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128.561,2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7.781,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345.241,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37.344,9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OGI MIR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18.777,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645.618,8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1.600,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025.252,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00.745,0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OMBU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238,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86.788,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038,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6.262,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801,5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ONÇÕ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8.515,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77.803,7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213,4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25.300,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6.232,4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ONGAG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6. 880,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51.702,3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384,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47.124,8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151.841,8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ONTE ALEGRE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706,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76.286,5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014,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5.926,9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4.080,8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ONTE AL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3.020,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142.373,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3.375,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06.959,2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41.810,5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ONTE APRAZÍVE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0.312,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40.280,2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1.350,7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25.969,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5.974,2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ONTE AZUL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9.565,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62.937,9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8.324,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79.102,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1.724,9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ONTE CASTEL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295,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65.678,5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898,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36.484,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2.388,3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ONTE MO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2.067,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666.104,7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0.001,7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63.256,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84.918,2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ONTEIRO LOBA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030,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81.429,7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979,6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1.493,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946,6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ORRO AGU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0.289,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29.939,4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5.422,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73.914,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1.736,2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ORUNG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1.432,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53.074,3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034,7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92.299,9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8.241,6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OTU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161,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13.837,8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424,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9.351,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0.072,0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MURUTINGA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935,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56.380,5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797,4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8.208,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0.904,9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ANT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114,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64.231,0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974,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4.207,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8.112,1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ARAND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4.865,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41.663,7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001,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71.154,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2.375,9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ATIVIDADE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343,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99.172,9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446,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44.321,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9.641,8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AZARÉ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1.870,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64.363,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157,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02.348,2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0.042,7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EVE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593,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02.406,6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390,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58.188,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4.203,0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HANDE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2.615,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83.594,2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367,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19.466,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3.111,0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IPO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393,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16.608,9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363,4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2.806,9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4.559,4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OVA ALIANÇ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057,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62.764,1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958,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2.901,9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7.878,1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OVA CAMP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8.580,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79.479,3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231,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26.791,9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6.499,7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OVA CANAÃ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820,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50.187,5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638,7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3.684,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3.962,0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OVA CASTI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565,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95.218,6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30,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3.767,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1.146,6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OVA EUROP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2.240,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73.915,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262,1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10.850,6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1.566,7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OVA GRANA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6.566,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85.547,6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480,1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10.216,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9.377,5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OVA GUATAPO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990,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2.963,6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123,4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1.649,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427,6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OVA INDEPENDÊNC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1.235,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47.977,6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979,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87.763,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7.428,5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OVA LUZITÂ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727,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47.806,0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612,7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1.564,4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3.582,1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OVA ODESS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6.798,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788.183,6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1.333,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371.920,4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04.395,6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OVA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161,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10.598,0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297,8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7.456,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3.600,4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OVO HORIZO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3.668,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159.099,9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3.558,4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21.848,0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44.479,2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NUPO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2.448,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37.353,8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136,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45.341,5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3.597,8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OCAU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974,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57.398,3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808,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9.114,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1.067,3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ÓLE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199,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11.582,5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308,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8.332,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3.757,4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OLÍMP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8.579,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285.808,9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4.941,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34.633,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64.695,3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ONDA VER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507,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22.752,4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521,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7.286,9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1.494,3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ORI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386,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42.231,0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643,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5.613,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8.647,3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ORINDIÚ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6.711,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89.289,5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521,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13.547,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9.974,5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OR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3.488,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638.333,4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7.876,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58.305,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61.392,1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OSASC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04.160,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332.124,8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54.582,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768.282,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22.584,8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OSCAR BRESSAN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013,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06.779,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256,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4.057,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991,1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OSVALDO CRUZ</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3.251,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58.062,3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362,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63.774,4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6.901,8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OURINH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34.078,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459.947,9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7.752,3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079.752,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52.026,4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OURO VER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151,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65.191,3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984,6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5.062,4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8.265,4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OUR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5.814,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472.511,6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6.978,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00.820,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94.483,3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ACAEMB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404,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23.323,0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618,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6.806,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7.540,1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ALES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3.818,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72.684,5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522,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76.789,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9.234,7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ALMARE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712,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50.631,5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734,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3.090,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9.987,6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ALMEIR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942,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85.601,6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207,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43.229,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1.521,8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ALMIT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0.580,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47.179,7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1.426,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32.110,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7.075,0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ANOR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430,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01.408,8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470,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46.311,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9.998,5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ARAGUAÇU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0.380,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816.178,0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9.816,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16.607,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9.766,8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ARAIBU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1.215,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05.519,8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8.789,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17.005,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8.518,7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ARAÍS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508,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51.810,0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929,8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02.163,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2.085,2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ARANAPAN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7.270,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219.833,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3.309,8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85.792,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4.621,4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ARANA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853,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02.669,2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211,3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0.399,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335,4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ARA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633,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06.653,1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528,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50.979,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0.835,3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ARDIN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486,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25.436,4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642,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8.687,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7.877,3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ARIQUERA-A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686,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56.396,3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979,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06.245,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2.816,9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ARIS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258,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61.497,3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762,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3.751,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766,5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ATROCÍNIO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2.015,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84.212,2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1.830,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65.073,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2.983,4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AULICÉ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0.017,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16.558,0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636,2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59.796,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2.415,6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AULÍ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253.374,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8.149.017,2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34.477,9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1.759.333,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277.536,8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AULISTÂ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773,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74.804,9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907,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5.596,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889,7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AULO DE FAR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7.604,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12.334,3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772,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34.059,7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3.651,2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EDERN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4.456,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695.535,5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9.411,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399.337,5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30.066,2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EDRA BEL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965,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57.152,6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805,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8.895,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1.028,0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EDRA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910,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55.731,5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790,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7.630,5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0.801,3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EDREGU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3.534,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23.429,7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2.258,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99.982,0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9.240,5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EDR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6.152,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449.036,2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5.810,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89.809,4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31.190,2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EDRINHA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039,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10.671,6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389,8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6.533,5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9.566,9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EDRO DE TOLE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006,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90.463,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351,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36.568,7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8.252,2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ENÁ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5.879,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958.091,5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365,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42.927,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12.408,8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EREIRA BARRE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5.181,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940.080,7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168,6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26.895,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09.535,2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ER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8.751,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83.881,8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279,7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30.710,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7.202,2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ERUÍB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7.573,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227.648,5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3.395,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92.748,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5.868,3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IACAT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651,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74.874,2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999,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4.669,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3.855,5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IEDA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3.554,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81.979,8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5.079,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30.121,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0.491,5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ILAR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1.694,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17.887,9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8.924,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28.014,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0.492,0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INDAMONHANG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34.525,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632.541,5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4.191,7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683.957,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77.301,3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INDOR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0.612,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31.906,7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803,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73.458,3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4.864,4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INHALZIN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929,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33.641,3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640,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6.979,3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3.231,6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IQUERO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041,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62.335,6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953,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2.520,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7.809,7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IQUE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563,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46.777,8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692,6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9.660,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9.372,8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IRACA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6.718,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89.488,0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523,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13.723,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0.006,1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IRACIC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26.464,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907.691,2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60.862,5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280.603,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814.415,0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IRAJ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4.200,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40.612,2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2.445,5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15.276,4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1.981,9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IRAJU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4.093,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79.788,8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599,5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83.113,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0.368,2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IRANG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425,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23.856,7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624,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7.281,4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7.625,3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IRAPORA DO BOM JESU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437,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20.945,6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501,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5.678,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1.206,1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IRAPOZIN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6.086,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31.229,6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160,8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28.901,8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8.575,4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IRASSUNU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7.862,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299.530,6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6.001,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36.962,9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26.432,2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IRATIN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977,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63.921,3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061,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12.943,5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4.017,5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ITANGU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8.521,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768.224,7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9.293,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73.924,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2.116,0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LANAL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5.792,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65.577,7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262,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92.440,9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6.191,3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LA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3.126,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38.724,8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695,9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01.504,1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4.042,7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O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8.185,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049.819,4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3.277,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14.691,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86.591,4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OLON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457,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95.652,4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225,9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63.164,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7.170,6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OMPÉ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2.499,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128.929,5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3.229,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94.992,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39.665,6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ONG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359,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67.325,3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916,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37.950,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2.651,1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ONT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3.512,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80.907,6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5.067,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29.167,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0.320,5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ONTALIN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880,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29.174,4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500,5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3.991,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6.564,2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ONTES GEST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102,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15.539,4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534,0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69.878,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6.298,3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OPUL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530,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23.352,4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528,1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7.820,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1.590,1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ORANG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044,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10.811,4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391,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6.658,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9.589,2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ORTO FELIZ</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8.215,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018.373,0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2.022,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96.584,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2.026,6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ORTO FERR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7.865,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267.405,6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4.740,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18.252,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61.759,1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OT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949,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08.351,4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364,5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4.468,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9.196,7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OTIREND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2.885,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48.615,3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259,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55.365,5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5.394,5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RACI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309,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1.198,8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213,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8.979,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741,5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RAD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5.976,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86.436,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2.945,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56.064,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9.293,0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RAIA GRAN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24.898,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803.575,1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3.324,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165.851,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25.946,5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RATÂ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589,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99.060,7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263,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66.198,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7.714,4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RESIDENTE ALV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079,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85.919,9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119,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4.501,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5.617,8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RESIDENTE BERNAR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9.415,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59.068,4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8.282,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75.658,5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1.107,5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RESIDENTE EPITÁC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3.859,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647.914,2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7.980,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66.833,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62.920,7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RESIDENTE PRUD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43.868,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293.109,1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8.665,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601.593,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04.050,5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RESIDENTE VENCESLA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9.665,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23.584,6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1.168,5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11.108,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3.310,4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PROMISS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4.521,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439.150,4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6.614,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71.125,2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89.160,6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QUAD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157,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6.318,6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578,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0.350,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704,0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QUAT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1.602,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15.523,4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8.898,3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25.909,9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0.114,8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QUEIROZ</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1.614,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57.763,6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085,8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96.474,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8.989,8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QUELUZ</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496,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99.898,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363,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55.955,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3.802,7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QUINT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586,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28.013,3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670,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80.981,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8.288,5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AFARD</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376,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00.025,7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455,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45.080,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9.777,9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ANCHAR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4.971,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934.662,2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109,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22.072,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08.670,7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EDENÇÃO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273,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13.488,0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329,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0.029,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4.061,5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EGENTE FEIJ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1.894,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23.049,5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8.980,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32.609,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1.315,5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EG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150,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94.196,1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392,2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39.891,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8.847,8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EGIST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9.250,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03.128,8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5.13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50.050,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67.458,7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ES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094,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15.320,2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531,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69.682,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6.263,3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IB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545,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94.711,9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24,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3.316,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1.065,8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IBEIRÃO BONI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963,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37.743,6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776,3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89.642,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9.840,9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IBEIRÃO BRANC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535,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04.116,5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500,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48.721,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0.430,5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IBEIRÃO CORR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991,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83.633,9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094,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2.466,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5.253,1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IBEIRÃO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213,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89.367,8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157,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7.570,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6.167,9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IBEIRÃO DOS ÍNDI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782,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75.014,0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909,6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5.782,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923,0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IBEIRÃO GRAN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0.225,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21.930,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694,9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64.578,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3.272,7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IBEIRÃO PIR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9.600,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344.383,3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6.491,3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76.886,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33.588,3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IBEIRÃO PRE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14.285,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8.754.467,3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13.746,9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594.792,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587.706,6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IFA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9.825,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27.703,2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1.213,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14.774,4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3.967,6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INC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171,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17.314,1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553,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1.457,7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6.581,4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458,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50.529,7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915,8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01.023,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1.880,9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IO CLA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47.530,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548.668,4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26.010,3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279.647,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42.562,4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IO DAS PED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8.689,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514.493,4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6.525,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48.073,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1.633,8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IO GRANDE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0.366,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83.620,4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8.550,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97.512,5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5.024,7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IO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0.430,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85.257,6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8.568,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98.969,8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5.285,9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IVER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865,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80.377,1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059,2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9.568,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4.733,5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OS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6.686,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753.074,3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0.039,4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50.553,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39.246,4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OS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143,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13.369,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419,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8.934,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9.997,2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UBIÁCE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230,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8.198,4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599,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2.024,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8.004,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RUBINÉ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096,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86.346,3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124,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4.881,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5.685,8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BIN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8.030,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65.273,3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076,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14.146,9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4.233,2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GR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682,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46.626,6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599,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0.514,5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3.393,9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3.606,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09.163,6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646,7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42.225,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7.190,6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LES OLIV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2.005,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67.862,9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196,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05.463,5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0.601,1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LES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8.637,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80.949,5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247,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28.100,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6.734,3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LMOUR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147,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10.260,9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294,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7.156,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3.546,6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LTIN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3.683,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53.108,4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852,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14.307,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6.337,6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L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09.961,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418.131,8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9.118,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822.762,4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64.450,0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LTO DE PIRAPO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4.539,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923.510,2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0.987,8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12.146,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06.891,4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LTO GRAN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954,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37.521,6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773,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89.444,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9.805,5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DOVAL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60.753,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3.355,6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391,8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66.169,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7.331,1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 ADÉL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2.447,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79.268,8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320,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15.616,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2.420,9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 ALBER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0.132,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19.537,6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668,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62.448,4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2.890,9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 BÁRBAR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51.507,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490.221,1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0.816,3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777.045,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35.499,2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 BRAN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084,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15.064,1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528,8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69.454,9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6.222,4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 CLAR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797,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52.831,7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758,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5.049,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0.338,6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 CRUZ DA CONCEIÇ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316,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92.026,9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186,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9.937,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6.592,2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 CRUZ DA ESPERANÇ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602,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70.376,4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859,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1.654,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183,1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 CRUZ DAS PALM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6.407,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81.462,8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435,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06.580,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8.725,7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 CRUZ DO RIO PAR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5.695,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469.441,4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6.944,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98.087,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93.993,4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 ERNES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759,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00.245,5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84,9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8.241,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1.948,6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 FÉ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6.765,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48.742,7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351,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44.490,4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1.369,6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 GERTRU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0.032,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23.308,5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5.350,1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68.012,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0.678,3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 ISABE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6.055,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704.577,7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8.599,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17.270,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1.961,3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 LÚC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742,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51.410,3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743,2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3.784,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0.111,9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 MARIA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3.638,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51.936,1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840,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13.263,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6.150,5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 MERCE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938,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04.855,9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235,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2.345,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684,2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 RITA DO PASSA QUAT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8.168,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84.937,7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746,8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76.708,1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7.144,4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 RIT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239,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8.436,2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601,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2.235,7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8.041,9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 ROSA DE VITERB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1.527,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71.640,9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1.692,9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53.884,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0.977,7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 SALE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835,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24.786,2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361,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1.074,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909,3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NA DA PONTE PENS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364,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8.425,5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510,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3.214,7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085,4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ANA DE PARNAÍ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10.911,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184.231,3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43.856,3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735.486,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03.512,6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O ANASTÁC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6.704,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89.119,0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519,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13.395,4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9.947,3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O ANDR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19.425,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726.049,9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58.880,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118.921,4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85.434,6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O ANTÔNIO DA ALEGR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419,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20.501,4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497,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5.283,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1.135,2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O ANTÔNIO DE POS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3.779,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29.735,3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2.326,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05.594,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0.246,5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O ANTÔNIO DO ARACANG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3.383,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77.586,2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5.031,1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26.210,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9.790,6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O ANTÔNIO DO JARD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250,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64.521,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886,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35.454,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2.203,7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O ANTÔNIO DO PINH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870,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03.096,9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216,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0.779,6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403,6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O EXPEDI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138,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2.612,1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446,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8.040,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157,9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ÓPOLIS DO AGUAPE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842,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76.575,4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926,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7.172,4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172,1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NT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59.841,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9.607.925,8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3.946,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453.315,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128.397,7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BENTO DO SAPUC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460,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21.550,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508,5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6.216,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1.302,5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BERNARDO DO CAMP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411.688,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2.234.347,4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79.054,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5.395.748,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929.341,5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CAETANO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93.414,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0.474.311,0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23.400,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224.498,7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66.627,4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CARL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77.663,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745.729,5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6.338,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674.823,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54.907,8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FRANCISC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034,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55.711,5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699,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8.601,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843,4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JOÃO DA BOA V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9.471,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083.008,0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3.639,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44.232,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91.886,5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JOÃO DAS DUAS PONT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497,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67.657,0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829,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9.234,1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6.749,2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JOÃO DE IRAC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482,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93.091,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06,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1.873,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0.807,2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JOÃO DO PAU D'A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521,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68.298,3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836,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9.804,9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6.851,6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JOAQUIM DA BA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8.167,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017.141,6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2.009,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95.488,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1.830,1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JOSÉ DA BELA V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822,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08.307,1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455,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63.440,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5.144,4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JOSÉ DO BARREI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740,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73.930,0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897,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4.817,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750,1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JOSÉ DO RIO PAR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6.227,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967.073,0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1.463,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50.921,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13.841,8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JOSÉ DO RIO PRE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55.729,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4.340.770,8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56.475,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764.940,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288.035,7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JOSÉ DOS CAMP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96.196,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1.512.456,2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62.064,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5.852.028,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218.689,4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LOURENÇO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440,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95.222,1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221,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62.781,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7.101,9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LUIZ DO PARAI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860,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35.097,4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747,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87.286,9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9.418,7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MANUE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1.325,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582.514,1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7.267,1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08.620,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2.486,3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MIGUEL ARCANJ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0.896,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55.358,3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1.515,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39.390,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8.379,9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PAUL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047.212,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39.908.432,3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799.947,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91.569.251,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0.186.340,1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PED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7.122,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57.959,7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452,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52.694,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2.840,1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PEDRO DO TURV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2.963,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92.591,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465,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27.474,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4.546,5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ROQU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8.323,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279.211,7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4.869,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28.761,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63.642,8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SEBASTI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13.430,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507.643,8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0.095,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902.438,3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78.731,4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SEBASTIAO DA GR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517,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52.036,7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932,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02.364,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2.121,3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SIM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0.296,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81.813,1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8.530,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95.903,9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4.736,4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ÃO VIC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11.145,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448.668,5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9.451,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849.943,5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69.322,0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RAPU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697,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05.067,7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419,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60.557,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4.627,5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ARUTAI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550,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69.034,4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844,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0.460,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6.969,0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EBASTIANÓPOLIS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423,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49.611,3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905,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00.205,9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1.734,4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ERRA AZ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3.071,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37.324,1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680,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00.257,4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3.819,2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ERRA NEG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7.287,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04.154,7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683,2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26.779,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2.346,2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ERR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8.463,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250.622,5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3.645,8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13.198,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9.533,8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ERTÃOZIN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50.870,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473.781,4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0.636,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762.412,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32.876,3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ETE BAR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1.420,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52.758,9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031,2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92.019,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8.191,3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EVERÍ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1.897,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65.081,6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165,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02.987,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0.157,4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ILV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468,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70.140,5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947,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0.456,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3.100,2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OCOR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8.631,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96.907,3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877,5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87.362,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9.054,1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OROC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07.948,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1.171.472,6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40.119,4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7.746.206,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973.334,0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UD MENNUCC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2.961,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50.571,4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280,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57.106,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5.706,6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UMAR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09.261,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3.141.650,6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43.391,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697.585,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96.718,9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UZANÁ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595,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54.051,8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954,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04.158,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2.442,8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SUZAN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46.347,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518.143,8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25.677,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252.476,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37.692,3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ABA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1.074,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43.824,6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933,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84.066,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6.765,9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ABA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588,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05.495,7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515,5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49.949,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0.650,6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ABOÃO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86.059,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962.370,7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8.701,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867.659,1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589.472,4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AC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3.514,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22.905,6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2.252,2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99.515,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9.156,9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AGU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984,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86.689,9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219,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44.198,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1.695,4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AIA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396,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16.665,1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364,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92.856,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4.568,4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AIÚ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171,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62.48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863,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33.637,4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1.878,0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AMBA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0.773,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52.161,6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1.480,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36.545,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7.869,8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ANA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5.445,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72.730,5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2.795,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43.865,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7.106,3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APIR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642,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77.847,9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122,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36.328,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0.284,7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APIRAT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392,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48.810,1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897,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99.492,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1.606,5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AQUAR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996,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54.750,3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688,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7.745,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690,0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AQUARI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8.805,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517.493,6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6.557,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50.744,4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2.112,4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AQUARI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5.962,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928.018,0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125,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26.043,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8.063,0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AQUARIV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3.715,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53.942,9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861,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15.050,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6.470,7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ARABA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181,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62.734,2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866,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33.863,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1.918,6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ARUM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8.991,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06.187,7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978,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95.623,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0.534,8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ATU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7.439,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062.782,5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4.33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616.345,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48.207,2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AUBAT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17.380,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5.931.701,6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73.834,6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181.052,3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41.864,9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EJUP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577,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72.959,2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978,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2.965,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3.550,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EODORO SAMPA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6.202,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450.317,3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5.824,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90.949,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31.394,6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ERRA ROX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4.421,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72.138,5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060,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31.246,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9.373,8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IETÊ</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2.266,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122.922,3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3.163,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89.645,8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38.707,2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IMBU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994,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2.108,4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532,5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6.603,3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032,3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ORRE DE PED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519,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6.617,3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272,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3.802,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606,0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ORRI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8.063,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66.142,7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086,2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14.920,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4.371,9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Bruto da Arrecadação (100%) (**)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0.220.873.169,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1.522.416,2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otal Líquido Repassado aos Municípios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044.174.633,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9.215.302,3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2.304.483,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19.551.236,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6.143.182,6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RABIJ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603,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8.798,0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296,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5.743,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953,9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REMEMB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3.941,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875.867,9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9.556,8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79.623,4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39.742,6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RÊS FRONT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966,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1.393,6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524,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5.967,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6.918,3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UIUT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726,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25.192,4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457,1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0.447,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5.928,9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UP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1.953,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856.782,4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0.259,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52.750,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6.245,2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UPI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972,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12.178,3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497,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66.886,3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5.762,0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URIÚ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956,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05.325,0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240,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2.763,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759,1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TURMAL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214,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86.176,4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031,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5.718,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704,0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UBAR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0.277,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23.265,1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709,4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65.766,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83.485,7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UB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0.311,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814.417,7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9.797,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615.041,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9.486,0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UBIRAJ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1.084,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86.026,2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120,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4.596,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5.634,8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UCHO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2.325,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76.105,0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286,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12.799,9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1.916,1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UNIÃO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107,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57.601,7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719,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40.283,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5.144,9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URÂ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3.424,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46.424,0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779,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08.357,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5.271,1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UR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094,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4.697,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560,8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08.907,4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445,3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URUPÊ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2.918,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91.408,9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453,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26.422,1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4.357,8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VALENTIM GENTI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7.550,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52.896,5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941,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03.130,1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2.258,5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VALINH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27.276,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864.946,1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63.993,8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220.478,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35.738,1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VALPARAÍS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56.225,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450.916,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5.831,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291.482,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31.490,2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VARGE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166,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36.537,3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580,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10.545,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7.738,9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VARGEM GRANDE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6.023,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87.643,5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2.958,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57.139,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9.485,7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VARGEM GRANDE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0.131,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067.813,0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2.562,4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40.592,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29.914,6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VÁRZE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7.597,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292.690,4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5.927,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930.874,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25.340,9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VERA CRUZ</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2.197,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14.768,7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434,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80.180,5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0.220,6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VINHE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42.896,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429.086,6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24.705,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0.173.205,5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823.483,4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VIRADOU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9.384,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00.215,2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5.457,9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45.249,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79.808,1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VISTA ALEGRE DO AL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7.221,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02.465,6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7.664,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25.275,5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12.076,7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VITÓRIA BRASI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184,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7.985,1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1.178,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96.119,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17.228,7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VOTORANT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37.983,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560.712,2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38.851,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169.444,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568.103,1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VOTUPO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4.530,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697.444,6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29.432,4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2.401.036,8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430.370,8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ZACARI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6.812,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433.855,6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4.733,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386.181,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t>69.220,6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Constituição Federal (Lei 11.494/2007, de 20/06/2007). </w:t>
      </w:r>
    </w:p>
    <w:p>
      <w:pPr>
        <w:pStyle w:val="Normal"/>
        <w:jc w:val="both"/>
        <w:rPr>
          <w:rFonts w:ascii="Arial" w:hAnsi="Arial" w:cs="Arial"/>
          <w:sz w:val="24"/>
        </w:rPr>
      </w:pPr>
      <w:r>
        <w:rPr>
          <w:rFonts w:cs="Arial" w:ascii="Arial" w:hAnsi="Arial"/>
          <w:sz w:val="24"/>
        </w:rPr>
        <w:t>Cabe acrescentar que não estão sendo consideradas as medidas judiciais de caráter liminar concedida a algum município</w:t>
      </w:r>
    </w:p>
    <w:p>
      <w:pPr>
        <w:pStyle w:val="Corpodetexto2"/>
        <w:rPr>
          <w:rFonts w:ascii="Arial" w:hAnsi="Arial" w:cs="Arial"/>
          <w:sz w:val="24"/>
        </w:rPr>
      </w:pPr>
      <w:r>
        <w:rPr>
          <w:rFonts w:cs="Arial"/>
          <w:sz w:val="24"/>
        </w:rPr>
      </w:r>
    </w:p>
    <w:p>
      <w:pPr>
        <w:pStyle w:val="Corpodetexto2"/>
        <w:rPr>
          <w:sz w:val="24"/>
        </w:rPr>
      </w:pPr>
      <w:r>
        <w:rPr>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w:t>
      </w:r>
    </w:p>
    <w:p>
      <w:pPr>
        <w:pStyle w:val="Normal"/>
        <w:jc w:val="both"/>
        <w:rPr>
          <w:rFonts w:ascii="Arial" w:hAnsi="Arial" w:cs="Arial"/>
          <w:sz w:val="24"/>
        </w:rPr>
      </w:pPr>
      <w:r>
        <w:rPr>
          <w:rFonts w:cs="Arial" w:ascii="Arial" w:hAnsi="Arial"/>
          <w:sz w:val="24"/>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88, de 15 de dezembro de 2015 (publicada no D.O.E. de 16/12/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 Demonstrativo: Resumo dos Repasses (em R$)</w:t>
      </w:r>
    </w:p>
    <w:p>
      <w:pPr>
        <w:pStyle w:val="Normal"/>
        <w:jc w:val="both"/>
        <w:rPr>
          <w:rFonts w:ascii="Arial" w:hAnsi="Arial" w:cs="Arial"/>
          <w:sz w:val="24"/>
        </w:rPr>
      </w:pPr>
      <w:r>
        <w:rPr>
          <w:rFonts w:cs="Arial" w:ascii="Arial" w:hAnsi="Arial"/>
          <w:sz w:val="24"/>
        </w:rPr>
        <w:t>(+) Saldo referente a Agosto de 2016 repassado em Setembro de 2016 (crédito dias: 06/09/2016): ................................... 79.215.302,33</w:t>
      </w:r>
    </w:p>
    <w:p>
      <w:pPr>
        <w:pStyle w:val="Normal"/>
        <w:jc w:val="both"/>
        <w:rPr>
          <w:rFonts w:ascii="Arial" w:hAnsi="Arial" w:cs="Arial"/>
          <w:sz w:val="24"/>
        </w:rPr>
      </w:pPr>
      <w:r>
        <w:rPr>
          <w:rFonts w:cs="Arial" w:ascii="Arial" w:hAnsi="Arial"/>
          <w:sz w:val="24"/>
        </w:rPr>
        <w:t>(+) ICMS-QPM arrecadado em Setembro de 2016: ......................2.044.174.633,99</w:t>
      </w:r>
    </w:p>
    <w:p>
      <w:pPr>
        <w:pStyle w:val="Normal"/>
        <w:jc w:val="both"/>
        <w:rPr>
          <w:rFonts w:ascii="Arial" w:hAnsi="Arial" w:cs="Arial"/>
          <w:sz w:val="24"/>
        </w:rPr>
      </w:pPr>
      <w:r>
        <w:rPr>
          <w:rFonts w:cs="Arial" w:ascii="Arial" w:hAnsi="Arial"/>
          <w:sz w:val="24"/>
        </w:rPr>
        <w:t>(+) QPM-Fundo de Exportação recebido em Setembro de 2016: ............................................................................................................ 22.304.483,24</w:t>
      </w:r>
    </w:p>
    <w:p>
      <w:pPr>
        <w:pStyle w:val="Normal"/>
        <w:jc w:val="both"/>
        <w:rPr>
          <w:rFonts w:ascii="Arial" w:hAnsi="Arial" w:cs="Arial"/>
          <w:sz w:val="24"/>
        </w:rPr>
      </w:pPr>
      <w:r>
        <w:rPr>
          <w:rFonts w:cs="Arial" w:ascii="Arial" w:hAnsi="Arial"/>
          <w:sz w:val="24"/>
        </w:rPr>
        <w:t>(=) Sub-Total 1:.............................................................................. 2.145.694.419,56</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Setembro de 2016 (crédito dias: 06, 13, 20 e 27/09/2016): ........................................................ 1.819.551.236,92</w:t>
      </w:r>
    </w:p>
    <w:p>
      <w:pPr>
        <w:pStyle w:val="Normal"/>
        <w:jc w:val="both"/>
        <w:rPr>
          <w:rFonts w:ascii="Arial" w:hAnsi="Arial" w:cs="Arial"/>
          <w:sz w:val="24"/>
        </w:rPr>
      </w:pPr>
      <w:r>
        <w:rPr>
          <w:rFonts w:cs="Arial" w:ascii="Arial" w:hAnsi="Arial"/>
          <w:sz w:val="24"/>
        </w:rPr>
        <w:t>(=) Saldo de Setembro de 2016 repassado em Outubro de 2016 (crédito dia: 04/10/2016): ................................................ 326.143.182,6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 - As divergência de centavos entre a soma das parcelas e o total, decorrem de erro de aproximação</w:t>
      </w:r>
      <w:r>
        <w:rPr/>
        <w:t>.</w:t>
      </w:r>
    </w:p>
    <w:p>
      <w:pPr>
        <w:pStyle w:val="Normal"/>
        <w:rPr/>
      </w:pPr>
      <w:r>
        <w:rPr/>
      </w:r>
    </w:p>
    <w:p>
      <w:pPr>
        <w:pStyle w:val="Normal"/>
        <w:rPr/>
      </w:pPr>
      <w:r>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bookmarkStart w:id="2" w:name="OLE_LINK1"/>
      <w:r>
        <w:rPr>
          <w:color w:val="0000FF"/>
          <w:lang w:eastAsia="en-US"/>
        </w:rPr>
        <w:t>CEP. 02517-190 - Fone: (11) 3333-1323</w:t>
      </w:r>
      <w:bookmarkEnd w:id="2"/>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07:00Z</dcterms:created>
  <dc:creator>XX</dc:creator>
  <dc:description/>
  <dc:language>en-US</dc:language>
  <cp:lastModifiedBy>CB</cp:lastModifiedBy>
  <cp:lastPrinted>2016-05-25T09:48:00Z</cp:lastPrinted>
  <dcterms:modified xsi:type="dcterms:W3CDTF">2016-10-27T11:07:00Z</dcterms:modified>
  <cp:revision>2</cp:revision>
  <dc:subject/>
  <dc:title>Taxa de Juros Selic</dc:title>
</cp:coreProperties>
</file>